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OVAÇÃO PROJETO REGULAR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o Interessad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  <w:tab/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a Obra:</w:t>
            </w:r>
          </w:p>
        </w:tc>
      </w:tr>
      <w:tr>
        <w:trPr>
          <w:trHeight w:val="22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a Obra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 do Imóv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r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t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querente solicita deferimento ao acima espec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oso/SP, ______ / ____________/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r. Cenobelino Barros Serra, 870 - CEP. 15.570-000 Fone (17) 3466-3900 ramal 2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ardoso.sp.gov.br</w:t>
      </w:r>
    </w:hyperlink>
    <w:r>
      <w:rPr>
        <w:rFonts w:cs="Times New Roman" w:ascii="Times New Roman" w:hAnsi="Times New Roman"/>
        <w:sz w:val="20"/>
        <w:szCs w:val="20"/>
      </w:rPr>
      <w:t xml:space="preserve">  E-mail: secretariaobras@cardoso.sp.gov.b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RDOSO - ESTADO DE SÃO PAU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85153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UNICÍPIO DE CARDOS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OBRAS E SERVIÇ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os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mariana encarnação said</dc:creator>
  <dc:description/>
  <cp:keywords/>
  <dc:language>en-US</dc:language>
  <cp:lastModifiedBy>pamela</cp:lastModifiedBy>
  <cp:lastPrinted>2009-10-27T14:10:00Z</cp:lastPrinted>
  <dcterms:modified xsi:type="dcterms:W3CDTF">2015-04-15T18:10:00Z</dcterms:modified>
  <cp:revision>10</cp:revision>
  <dc:subject/>
  <dc:title>ILMO</dc:title>
</cp:coreProperties>
</file>