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ERIMEN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MEMBR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ados do Interessado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ome/Razão Social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PF/CNPJ: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rro:</w:t>
              <w:tab/>
              <w:tab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unicípio/UF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ados da Obra:</w:t>
            </w:r>
          </w:p>
        </w:tc>
      </w:tr>
      <w:tr>
        <w:trPr>
          <w:trHeight w:val="222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ndereço do Imóvel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Quadra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te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rr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unicípio/UF: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çõe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requerente solicita deferimento ao acima especific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doso/SP, ______ / ____________/_______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ua Dr. Cenobelino Barros Serra, 870 - CEP. 15.570-000 Fone (17) 3466-3900 ramal 22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ite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cardoso.sp.gov.br</w:t>
      </w:r>
    </w:hyperlink>
    <w:r>
      <w:rPr>
        <w:rFonts w:cs="Times New Roman" w:ascii="Times New Roman" w:hAnsi="Times New Roman"/>
        <w:sz w:val="20"/>
        <w:szCs w:val="20"/>
      </w:rPr>
      <w:t xml:space="preserve">  E-mail: secretariaobras@cardoso.sp.gov.br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ARDOSO - ESTADO DE SÃO PAULO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pacing w:lineRule="auto" w:line="36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58420</wp:posOffset>
          </wp:positionV>
          <wp:extent cx="851535" cy="1062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pacing w:lineRule="auto" w:line="36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MUNICÍPIO DE CARDOS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pacing w:lineRule="auto" w:line="36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MUNICIPAL DE OBRAS E SERVIÇO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pacing w:lineRule="auto" w:line="36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doso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50:00Z</dcterms:created>
  <dc:creator>mariana encarnação said</dc:creator>
  <dc:description/>
  <cp:keywords/>
  <dc:language>en-US</dc:language>
  <cp:lastModifiedBy>pamela</cp:lastModifiedBy>
  <cp:lastPrinted>2009-10-27T14:10:00Z</cp:lastPrinted>
  <dcterms:modified xsi:type="dcterms:W3CDTF">2015-03-11T12:23:00Z</dcterms:modified>
  <cp:revision>10</cp:revision>
  <dc:subject/>
  <dc:title>ILMO</dc:title>
</cp:coreProperties>
</file>