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ER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VARÁ DE CONSTR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dos do Interessado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me/Razão Social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PF/CNPJ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rro:</w:t>
              <w:tab/>
              <w:tab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dos da Obra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dereço do Imóvel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uadra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te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querente solicita deferimento ao acima especif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oso/SP, ______ / ____________/_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Dr. Cenobelino Barros Serra, 870 - CEP. 15.570-000 Fone (17) 3466-3900 ramal 22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cardoso.sp.gov.br</w:t>
      </w:r>
    </w:hyperlink>
    <w:r>
      <w:rPr>
        <w:rFonts w:cs="Times New Roman" w:ascii="Times New Roman" w:hAnsi="Times New Roman"/>
        <w:sz w:val="20"/>
        <w:szCs w:val="20"/>
      </w:rPr>
      <w:t xml:space="preserve">  E-mail: secretariaobras@cardoso.sp.gov.br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ARDOSO - ESTADO DE SÃO PAUL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8420</wp:posOffset>
          </wp:positionV>
          <wp:extent cx="851535" cy="1062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MUNICÍPIO DE CARDOS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OBRAS E SERVIÇO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dos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50:00Z</dcterms:created>
  <dc:creator>mariana encarnação said</dc:creator>
  <dc:description/>
  <cp:keywords/>
  <dc:language>en-US</dc:language>
  <cp:lastModifiedBy>pamela</cp:lastModifiedBy>
  <cp:lastPrinted>2009-10-27T14:10:00Z</cp:lastPrinted>
  <dcterms:modified xsi:type="dcterms:W3CDTF">2015-03-05T20:35:00Z</dcterms:modified>
  <cp:revision>7</cp:revision>
  <dc:subject/>
  <dc:title>ILMO</dc:title>
</cp:coreProperties>
</file>