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nsagem n° 15/2006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Cardoso, 27</w:t>
      </w:r>
      <w:r>
        <w:rPr>
          <w:rFonts w:cs="Book Antiqua" w:ascii="Book Antiqua" w:hAnsi="Book Antiqua"/>
          <w:sz w:val="24"/>
          <w:vertAlign w:val="superscript"/>
        </w:rPr>
        <w:t xml:space="preserve"> </w:t>
      </w:r>
      <w:r>
        <w:rPr>
          <w:rFonts w:cs="Book Antiqua" w:ascii="Book Antiqua" w:hAnsi="Book Antiqua"/>
          <w:sz w:val="24"/>
        </w:rPr>
        <w:t>de abril de 2006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hora President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texto2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>Tenho a honra de submeter à elevada consideração de Vossa Excelência e dos demais nobres Edis, em cumprimento ao disposto nos artigos 165, parágrafo 1º e 35º, parágrafo 2º, item I das disposições transitórias da Constituição Federal, promulgada em 05 de Outubro de 1988 e da Lei de Responsabilidade Fiscal (Lei 101/2000), a alteração das metas financeiras do “PLANO PLURIANUAL” para o período de 2007 a 200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 xml:space="preserve">Observa-se que este Plano marco inicial do processo de Planejamento-Orçamento deste Município está sendo elaborado simultaneamente com a Lei de Diretrizes Orçamentárias para o exercício de 2007, e estará sujeito a receber sugestões e aprimoramentos por parte desse Legislativo. Está de acordo com a Lei de Responsabilidade Fiscal no que se refere a município igual ou menor a 50.000 habitante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>Esperamos que este Projeto de Lei permita uma discussão democrática entre Executivo e Legislativo sobre orientações para definição de objetivos e metas da Administração Municipal para o período de 2007 a 200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>Neste ensejo, renova a Vossa Excelência e Dignos Pares protestos de elevado apreç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 xml:space="preserve"> </w:t>
        <w:tab/>
        <w:tab/>
        <w:tab/>
        <w:t>Tereza Céspede Borg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 xml:space="preserve"> </w:t>
        <w:tab/>
        <w:t xml:space="preserve">  </w:t>
        <w:tab/>
        <w:t xml:space="preserve">              Prefeita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À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elência Senhora</w:t>
      </w:r>
    </w:p>
    <w:p>
      <w:pPr>
        <w:pStyle w:val="Heading2"/>
        <w:ind w:lef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EDNA MARIA DIAS DA SILVA</w:t>
      </w:r>
    </w:p>
    <w:p>
      <w:pPr>
        <w:pStyle w:val="Heading6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.D. Presidente da Câmara Municipal de</w:t>
      </w:r>
    </w:p>
    <w:p>
      <w:pPr>
        <w:pStyle w:val="Heading5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Cardoso - S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JETO DE LEI Nº ______/2005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</w:r>
    </w:p>
    <w:p>
      <w:pPr>
        <w:pStyle w:val="Normal"/>
        <w:ind w:left="5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Dispõe sobre a alteração da Lei nº 2.371 - Plano Plurianual, de 24 de junho de 2005).</w:t>
      </w:r>
    </w:p>
    <w:p>
      <w:pPr>
        <w:pStyle w:val="Normal"/>
        <w:ind w:left="5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left="56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Z SABER QUE A CÂMARA MUNICIPAL DE VEREADORES DECRETA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texto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Artigo 1º </w:t>
      </w:r>
      <w:r>
        <w:rPr>
          <w:rFonts w:cs="Book Antiqua" w:ascii="Book Antiqua" w:hAnsi="Book Antiqua"/>
        </w:rPr>
        <w:t>- Fica alterado as metas financeiras, conforme anexos I, II e III do “PLANO PLURIANUAL DO MUNICIPO DE CARDOSO”, para o período de 2007 a 2009, conforme os anexos que acompanham esta Le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b/>
          <w:bCs/>
          <w:sz w:val="24"/>
        </w:rPr>
        <w:t xml:space="preserve">Artigo 2º </w:t>
      </w:r>
      <w:r>
        <w:rPr>
          <w:rFonts w:cs="Book Antiqua" w:ascii="Book Antiqua" w:hAnsi="Book Antiqua"/>
          <w:sz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texto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>Cardoso, 27 de abril de 2006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ab/>
        <w:t>Tereza Céspede Borg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   Prefeita Municipal</w:t>
      </w:r>
    </w:p>
    <w:sectPr>
      <w:headerReference w:type="default" r:id="rId2"/>
      <w:type w:val="nextPage"/>
      <w:pgSz w:w="11906" w:h="16838"/>
      <w:pgMar w:left="1497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  <w:p>
    <w:pPr>
      <w:pStyle w:val="Heading1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10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47:00Z</dcterms:created>
  <dc:creator>Amauri</dc:creator>
  <dc:description/>
  <dc:language>en-US</dc:language>
  <cp:lastModifiedBy>Prefeitura</cp:lastModifiedBy>
  <cp:lastPrinted>2005-04-29T10:27:00Z</cp:lastPrinted>
  <dcterms:modified xsi:type="dcterms:W3CDTF">2006-04-27T12:46:00Z</dcterms:modified>
  <cp:revision>36</cp:revision>
  <dc:subject/>
  <dc:title>PROJETO DE LEI N</dc:title>
</cp:coreProperties>
</file>