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Dezembr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49.843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265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703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.499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203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562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8,8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23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624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624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609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633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633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64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98.861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9.760,8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0.756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.874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.129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2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237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.381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855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617,7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9,3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040,5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040,5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668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68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37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24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24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524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600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600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.600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.600,42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75.968,85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951,44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06.01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9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xxxx</cp:lastModifiedBy>
  <cp:lastPrinted>2007-07-27T16:42:00Z</cp:lastPrinted>
  <dcterms:modified xsi:type="dcterms:W3CDTF">2008-01-25T11:43:00Z</dcterms:modified>
  <cp:revision>34</cp:revision>
  <dc:subject/>
  <dc:title>Artigo  162 da Constituição Federal</dc:title>
</cp:coreProperties>
</file>