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Dezembro de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111"/>
        <w:gridCol w:w="1956"/>
        <w:gridCol w:w="1967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7111" w:type="dxa"/>
            <w:tcBorders/>
          </w:tcPr>
          <w:p>
            <w:pPr>
              <w:pStyle w:val="Heading5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RECEI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 DO MÊ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 DO ANO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ITAS CORRENT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25.622,7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634.994,26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ITA TRIBUTÁRI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.317,4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94.680,88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STO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.866,4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3.941,18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2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o sobre o Patrimônio e a Rend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440,9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.225,44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3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os sobre a Produção e a Circulaçã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425,4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715,74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XA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451,0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739,70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1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as pelo Exercício do Poder de Polici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1,4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382,62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2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as pela Prestação de Serviço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9,6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357,08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ITAS DE CONTRIBUIÇÕ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.089,4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.130,70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IBUIÇÕES SOCIAI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.086,0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9.965,03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IBUIÇÕES ECONÔMICA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3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,67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ITA PATRIMONI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389,1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6.083,81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ITAS IMOBILIÁRIA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17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819,00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1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guéi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7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19,00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ITAS DE VALORES MOBILIÁRIO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72,1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4.264,81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2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dendo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5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,75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5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uneração de Depósitos Bancário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47,5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931,06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ITAS DE SERVIÇO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23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.902,02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FERÊNCIAS CORRENT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7.947,6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392.022,06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2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FERÊNCIAS INTERGOVERNAMENTAI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87.443,3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964.491,97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1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ferências da Uniã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.317,0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78.099,24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2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ferências dos Estado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.768,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15.852,64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4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ferências Multigovernamentai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358,1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0.540,09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3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FERÊNCIAS DE INST. PRIVADA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.720,00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FERÊNCIAS DE PESSOA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48,50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6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FERÊNCIAS DE CONVÊNIO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464,3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0.461,59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1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ferências de Convênios da União e suas Entidad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52,6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904,48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2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ferência de Convênio dos Estados e do Distrito Federal e suas Entidad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11,6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557,11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RAS RECEITAS CORRENT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756,1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7.174,79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1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LTAS E JUROS DE MOR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7,3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57,44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1.00.00</w:t>
            </w:r>
          </w:p>
        </w:tc>
        <w:tc>
          <w:tcPr>
            <w:tcW w:w="711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22"/>
              </w:rPr>
            </w:pPr>
            <w:r>
              <w:rPr>
                <w:sz w:val="22"/>
              </w:rPr>
              <w:t>Multas e Juros de Mora dos Tributo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,1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8,96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3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as e Juros de Mora da Dívida Ativa dos Tributo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2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1,71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8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as e Juros de Mora de Outras Receita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,77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ENIZAÇÕES E RESITUIÇÕ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239,7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.453,95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2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ituiçõ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39,7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453,95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3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ITA DA DÍVIDA ATIV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320,9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.761,30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1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a Dívida Ativa Tributári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320,9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761,30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ITAS DIVERSA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908,1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.402,10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ITAS DE CAPIT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.386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4.906,43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FERÊNCIAS DE CAPIT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.386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4.906,43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70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FERÊNCIAS DE CONVÊNIO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.386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4.906,43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1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ferência de Convênio da União e de suas Entidad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810,00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2.00.00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ferência de Convênio dos Estados e do Distrito Federal e suas Entidad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386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.096,43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</w:rPr>
              <w:t>TOTAL GER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24.008,7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119.900,6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677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7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( - ) DEDUÇÕES PARA A FORMAÇÃO DO FUNDEF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911,3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4.661,8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</w:rPr>
              <w:t>TOTAL DA RECEITA LÍQUID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94.097,4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765.238,8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ab/>
        <w:tab/>
        <w:t xml:space="preserve"> Lauricéia Ap. Soares da Silva Mendes</w:t>
        <w:tab/>
        <w:tab/>
        <w:t xml:space="preserve">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 xml:space="preserve">                   </w:t>
        <w:tab/>
        <w:t>Diretora de Dep. de Contabilidade e Orçamento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ab/>
        <w:tab/>
        <w:t xml:space="preserve">                                   CRC 1SP 214586/O-3                                                                         RG 3.467.259  CPF 038.185.388-00</w:t>
      </w:r>
    </w:p>
    <w:sectPr>
      <w:headerReference w:type="default" r:id="rId2"/>
      <w:type w:val="nextPage"/>
      <w:pgSz w:orient="landscape" w:w="16838" w:h="11906"/>
      <w:pgMar w:left="1701" w:right="170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pacing w:val="20"/>
        <w:sz w:val="40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Normal"/>
      <w:tabs>
        <w:tab w:val="clear" w:pos="708"/>
        <w:tab w:val="left" w:pos="1418" w:leader="none"/>
        <w:tab w:val="left" w:pos="9072" w:leader="none"/>
      </w:tabs>
      <w:jc w:val="center"/>
      <w:rPr>
        <w:sz w:val="16"/>
      </w:rPr>
    </w:pP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4:00Z</dcterms:created>
  <dc:creator>Laura</dc:creator>
  <dc:description/>
  <dc:language>en-US</dc:language>
  <cp:lastModifiedBy>Prefeitura</cp:lastModifiedBy>
  <cp:lastPrinted>2006-12-22T11:20:00Z</cp:lastPrinted>
  <dcterms:modified xsi:type="dcterms:W3CDTF">2007-01-19T11:47:00Z</dcterms:modified>
  <cp:revision>40</cp:revision>
  <dc:subject/>
  <dc:title>Artigo  162 da Constituição Federal</dc:title>
</cp:coreProperties>
</file>