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ês: dezembro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dezembro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6090"/>
        <w:gridCol w:w="1190"/>
        <w:gridCol w:w="1290"/>
      </w:tblGrid>
      <w:tr>
        <w:trPr/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090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79.969,9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77.280,09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403,2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.635,1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174,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.633,43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032,6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7.827,7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41,3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.805,69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29,1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.001,73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5,7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174,25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53,4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827,48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277,5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398,4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238,3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.051,83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346,58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471,2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.803,59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81,5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981,5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17,2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.822,09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,0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817,2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.617,08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8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993,5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9.720,7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89.202,7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41.018,0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716.947,8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8.530,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25.800,5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3.103,5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02.718,37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383,5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88.428,9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ituiçõ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00,0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85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52,5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317,7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702,4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63,7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745,9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. Fed.e suas Entidad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54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.956,5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29,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246,67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9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2,73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0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,5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89,23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4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25,4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71,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618,4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71,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618,40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53,2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082,9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53,2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082,9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95,8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702,6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858,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3.643,49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858,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3.643,49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858,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3.643,49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.Fed. e suas Entidad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858,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3.643,49</w:t>
            </w:r>
          </w:p>
        </w:tc>
      </w:tr>
      <w:tr>
        <w:trPr/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22.828,3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960.923,58</w:t>
            </w:r>
          </w:p>
        </w:tc>
      </w:tr>
      <w:tr>
        <w:trPr/>
        <w:tc>
          <w:tcPr>
            <w:tcW w:w="722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.025,8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19.526,68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4.802,5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41.39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47/O-5                                                                         RG 3.467.259  CPF 038.185.388-00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4:00Z</dcterms:created>
  <dc:creator>Laura</dc:creator>
  <dc:description/>
  <dc:language>en-US</dc:language>
  <cp:lastModifiedBy>Prefeitura</cp:lastModifiedBy>
  <cp:lastPrinted>2006-01-17T14:19:00Z</cp:lastPrinted>
  <dcterms:modified xsi:type="dcterms:W3CDTF">2006-01-17T16:20:00Z</dcterms:modified>
  <cp:revision>19</cp:revision>
  <dc:subject/>
  <dc:title>Artigo  162 da Constituição Federal</dc:title>
</cp:coreProperties>
</file>