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novembro de 20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4.653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333,0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948,2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458,6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489,6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84,8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28,4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56,3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345,9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328,4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824,6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2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222,6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222,6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12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26.751,3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94.793,2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.951,6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3.975,1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.866,4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758,1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52,6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005,4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286,5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1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9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8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e Outras Receit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519,0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19,0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38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38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576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a União e d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4.653,56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.763,7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65.889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liane Cristina de Oliveira                                                                   </w:t>
        <w:tab/>
        <w:t xml:space="preserve">        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47/O-5                                                                         RG 3.467.259  CPF 038.185.388-00</w:t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14:00Z</dcterms:created>
  <dc:creator>Laura</dc:creator>
  <dc:description/>
  <dc:language>en-US</dc:language>
  <cp:lastModifiedBy>Prefeitura</cp:lastModifiedBy>
  <cp:lastPrinted>2006-12-22T11:20:00Z</cp:lastPrinted>
  <dcterms:modified xsi:type="dcterms:W3CDTF">2006-12-22T13:24:00Z</dcterms:modified>
  <cp:revision>37</cp:revision>
  <dc:subject/>
  <dc:title>Artigo  162 da Constituição Federal</dc:title>
</cp:coreProperties>
</file>