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novembr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.49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087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264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71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292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23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8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44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86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780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65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1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9.922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6.927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.273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.808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45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5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844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4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5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18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59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59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90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90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81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79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79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.796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.796,95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9.288,5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597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10.69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5-10-14T09:56:00Z</cp:lastPrinted>
  <dcterms:modified xsi:type="dcterms:W3CDTF">2005-12-20T13:13:00Z</dcterms:modified>
  <cp:revision>14</cp:revision>
  <dc:subject/>
  <dc:title>Artigo  162 da Constituição Federal</dc:title>
</cp:coreProperties>
</file>