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Outubro de 200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4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4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8.457,9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478,8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839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360,7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479,1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39,0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45,9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93,0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627,3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627,3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151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3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208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081,1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37,1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57.254,0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26.989,9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1.057,7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9.461,7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.470,4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264,1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36,0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928,1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909,5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47,6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4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4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72,0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72,0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405,6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405,6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884,1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 INTRA-ORÇAMEN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690,4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690,4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690,4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4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121,6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121,6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.121,6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1.00.00</w:t>
            </w:r>
          </w:p>
        </w:tc>
        <w:tc>
          <w:tcPr>
            <w:tcW w:w="65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ransferência de Convênio da União e d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121,6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81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07.270,05</w:t>
            </w:r>
          </w:p>
        </w:tc>
      </w:tr>
      <w:tr>
        <w:trPr/>
        <w:tc>
          <w:tcPr>
            <w:tcW w:w="811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2.683,21</w:t>
            </w:r>
          </w:p>
        </w:tc>
      </w:tr>
      <w:tr>
        <w:trPr/>
        <w:tc>
          <w:tcPr>
            <w:tcW w:w="811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54.586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Lauricéia Ap. Soares da S. Mendes                                                                   </w:t>
        <w:tab/>
        <w:t xml:space="preserve">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86/O-3                                                                                        CPF 039.185.388-00</w:t>
      </w:r>
    </w:p>
    <w:sectPr>
      <w:headerReference w:type="default" r:id="rId2"/>
      <w:footerReference w:type="default" r:id="rId3"/>
      <w:type w:val="nextPage"/>
      <w:pgSz w:w="11906" w:h="16838"/>
      <w:pgMar w:left="1497" w:right="851" w:gutter="0" w:header="851" w:top="907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P1">
    <w:name w:val="P1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28:00Z</dcterms:created>
  <dc:creator>Prefeitura</dc:creator>
  <dc:description/>
  <dc:language>en-US</dc:language>
  <cp:lastModifiedBy>xxxx</cp:lastModifiedBy>
  <cp:lastPrinted>2008-01-09T14:30:00Z</cp:lastPrinted>
  <dcterms:modified xsi:type="dcterms:W3CDTF">2008-02-20T10:28:00Z</dcterms:modified>
  <cp:revision>2</cp:revision>
  <dc:subject/>
  <dc:title>                                                            </dc:title>
</cp:coreProperties>
</file>