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outubr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8.11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34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46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001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45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87,0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2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64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960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938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941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231,3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31,3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1.148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3.603,8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.477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.264,3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862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64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11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3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2,2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2,2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48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48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3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156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156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156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156,96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9.274,96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318,5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3.95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Prefeitura</cp:lastModifiedBy>
  <cp:lastPrinted>2006-06-26T08:58:00Z</cp:lastPrinted>
  <dcterms:modified xsi:type="dcterms:W3CDTF">2006-11-23T11:52:00Z</dcterms:modified>
  <cp:revision>35</cp:revision>
  <dc:subject/>
  <dc:title>Artigo  162 da Constituição Federal</dc:title>
</cp:coreProperties>
</file>