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Setembr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5.483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807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044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68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75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62,5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3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8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725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725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97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351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51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32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5.214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3.616,9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.441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.191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984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9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2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506,3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7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7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107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07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80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4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4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44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60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40.928,09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.727,34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2.20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9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xxxx</cp:lastModifiedBy>
  <cp:lastPrinted>2007-07-27T16:42:00Z</cp:lastPrinted>
  <dcterms:modified xsi:type="dcterms:W3CDTF">2007-10-29T10:09:00Z</dcterms:modified>
  <cp:revision>32</cp:revision>
  <dc:subject/>
  <dc:title>Artigo  162 da Constituição Federal</dc:title>
</cp:coreProperties>
</file>