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setembro de 20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9.113,0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247,3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839,4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.295,5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543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07,8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66,9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40,9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435,8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408,7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1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992,7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8,5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084,2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084,2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99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4.917,9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55.087,4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9.318,8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2.104,9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.663,7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570,5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52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.817,8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220,1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0,1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7,3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,7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,0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764,5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764,5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31,8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631,8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213,6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a União e d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49.113,04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5.762,3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43.35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47/O-5                                                                         RG 3.467.259  CPF 038.185.388-00</w:t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14:00Z</dcterms:created>
  <dc:creator>Laura</dc:creator>
  <dc:description/>
  <dc:language>en-US</dc:language>
  <cp:lastModifiedBy>Prefeitura</cp:lastModifiedBy>
  <cp:lastPrinted>2006-06-26T08:58:00Z</cp:lastPrinted>
  <dcterms:modified xsi:type="dcterms:W3CDTF">2006-10-16T16:47:00Z</dcterms:modified>
  <cp:revision>33</cp:revision>
  <dc:subject/>
  <dc:title>Artigo  162 da Constituição Federal</dc:title>
</cp:coreProperties>
</file>