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Agosto de 200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42.236,1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935,3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602,7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644,8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957,9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332,5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68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664,2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053,6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053,6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050,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422,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422,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237,3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64.590,7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32.065,9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6.556,7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.057,4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451,7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524,8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596,6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928,1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368,8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3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6,6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7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390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390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25,9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625,9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92,0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 INTRA-ORÇAMEN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035,9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035,9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035,9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628,3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628,3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628,3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ransferência de Convênio da União e d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.628,3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72.900,49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.414,76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56.485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Lauricéia Ap. Soares da S. Mendes                                                                   </w:t>
        <w:tab/>
        <w:t xml:space="preserve">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86/O-3                                                                                        CPF 039.185.388-00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14:00Z</dcterms:created>
  <dc:creator>Laura</dc:creator>
  <dc:description/>
  <dc:language>en-US</dc:language>
  <cp:lastModifiedBy>xxxx</cp:lastModifiedBy>
  <cp:lastPrinted>2007-07-27T16:42:00Z</cp:lastPrinted>
  <dcterms:modified xsi:type="dcterms:W3CDTF">2007-10-26T11:53:00Z</dcterms:modified>
  <cp:revision>31</cp:revision>
  <dc:subject/>
  <dc:title>Artigo  162 da Constituição Federal</dc:title>
</cp:coreProperties>
</file>