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agost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8.71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548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53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07,6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45,7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95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26,6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68,8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978,9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978,9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442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7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575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75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4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3.008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0.936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6.620,3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.00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308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58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05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99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7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2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9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88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888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85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85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9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174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174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174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174,40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8.892,4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175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8.71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6-06-26T08:58:00Z</cp:lastPrinted>
  <dcterms:modified xsi:type="dcterms:W3CDTF">2006-09-15T14:23:00Z</dcterms:modified>
  <cp:revision>31</cp:revision>
  <dc:subject/>
  <dc:title>Artigo  162 da Constituição Federal</dc:title>
</cp:coreProperties>
</file>