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agost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1.048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355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867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780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87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8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13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74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774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774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18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451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51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4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.400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137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.15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.989,4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993,2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08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208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55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6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74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74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26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6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não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1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06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06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06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06,20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9.854,86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123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6.73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position w:val="20"/>
          <w:sz w:val="24"/>
        </w:rPr>
      </w:pPr>
      <w:r>
        <w:rPr/>
        <w:t xml:space="preserve">                 </w:t>
      </w:r>
      <w:r>
        <w:rPr/>
        <w:t>CRC 1SP 214547/O-3                                                                         RG 3.467.259  CPF 038.185.388-00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5-09-20T15:50:00Z</cp:lastPrinted>
  <dcterms:modified xsi:type="dcterms:W3CDTF">2005-09-20T18:53:00Z</dcterms:modified>
  <cp:revision>10</cp:revision>
  <dc:subject/>
  <dc:title>Artigo  162 da Constituição Federal</dc:title>
</cp:coreProperties>
</file>