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julh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3.109,7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007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229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739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489,9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77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75,8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01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212,4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212,4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899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411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411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78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65.548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6.182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.589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.350,5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242,4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66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66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763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4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44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44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691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91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223,6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283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283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283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2.393,39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998,96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6.39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9.185.388-00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xxxx</cp:lastModifiedBy>
  <cp:lastPrinted>2007-07-27T16:42:00Z</cp:lastPrinted>
  <dcterms:modified xsi:type="dcterms:W3CDTF">2007-10-29T09:57:00Z</dcterms:modified>
  <cp:revision>31</cp:revision>
  <dc:subject/>
  <dc:title>Artigo  162 da Constituição Federal</dc:title>
</cp:coreProperties>
</file>