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julho de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29.493,8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149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.970,2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113,2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857,0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79,1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36,6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42,4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376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376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729,8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49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949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026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5.853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1.586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.855,5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.976,2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754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67,4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52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14,7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358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2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,2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23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23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2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02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27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181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181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181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a União e d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181,95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0.675,76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956,8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74.718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47/O-5                                                                         RG 3.467.259  CPF 038.185.388-00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6-06-26T08:58:00Z</cp:lastPrinted>
  <dcterms:modified xsi:type="dcterms:W3CDTF">2006-09-11T16:05:00Z</dcterms:modified>
  <cp:revision>30</cp:revision>
  <dc:subject/>
  <dc:title>Artigo  162 da Constituição Federal</dc:title>
</cp:coreProperties>
</file>