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junho de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6.953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463,6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471,5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447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24,3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992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39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52,8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87,0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87,0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852,2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926,2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864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730,8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1.249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3.069,1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.598,2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.428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042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180,8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52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28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69,9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,5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69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69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08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08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93,3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73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73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473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76.427,22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.352,29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3.074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. Mendes                                                                   </w:t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86/O-3                                                                                        CPF 039.185.388-00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xxxx</cp:lastModifiedBy>
  <cp:lastPrinted>2007-07-27T16:42:00Z</cp:lastPrinted>
  <dcterms:modified xsi:type="dcterms:W3CDTF">2007-09-01T10:44:00Z</dcterms:modified>
  <cp:revision>29</cp:revision>
  <dc:subject/>
  <dc:title>Artigo  162 da Constituição Federal</dc:title>
</cp:coreProperties>
</file>