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junho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9.770,8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.815,4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.912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.366,5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3.545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903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083,4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9,9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29,3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23,3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434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8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56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056,0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15,5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5.221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.051,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6.947,8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8.149,0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6.954,3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170,5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2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417,8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454,6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2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3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4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21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021,2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75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975,9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94,1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17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17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17,4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a União e d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17,44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8.788,27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8.976,0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9.812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5:00Z</dcterms:created>
  <dc:creator>Laura</dc:creator>
  <dc:description/>
  <dc:language>en-US</dc:language>
  <cp:lastModifiedBy>Prefeitura</cp:lastModifiedBy>
  <cp:lastPrinted>2006-06-26T08:58:00Z</cp:lastPrinted>
  <dcterms:modified xsi:type="dcterms:W3CDTF">2006-08-01T14:25:00Z</dcterms:modified>
  <cp:revision>2</cp:revision>
  <dc:subject/>
  <dc:title>Artigo  162 da Constituição Federal</dc:title>
</cp:coreProperties>
</file>