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rFonts w:eastAsia="Arial Unicode MS"/>
          <w:b/>
          <w:b/>
          <w:bCs/>
          <w:sz w:val="28"/>
        </w:rPr>
      </w:pPr>
      <w:r>
        <w:rPr>
          <w:b/>
          <w:bCs/>
          <w:sz w:val="28"/>
        </w:rPr>
        <w:t>Artigo  162 da Constituição Federal</w:t>
      </w:r>
    </w:p>
    <w:p>
      <w:pPr>
        <w:pStyle w:val="Heading4"/>
        <w:rPr>
          <w:bCs/>
        </w:rPr>
      </w:pPr>
      <w:r>
        <w:rPr>
          <w:bCs/>
        </w:rPr>
        <w:t>Exercício de 2005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12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6545"/>
        <w:gridCol w:w="1589"/>
        <w:gridCol w:w="1589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6545" w:type="dxa"/>
            <w:tcBorders/>
          </w:tcPr>
          <w:p>
            <w:pPr>
              <w:pStyle w:val="Heading5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RECEIT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5" w:type="dxa"/>
            <w:tcBorders/>
          </w:tcPr>
          <w:p>
            <w:pPr>
              <w:pStyle w:val="Heading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NHO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UMULADO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CORRENT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88.119,76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911.290,39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 TRIBUTÁR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.432,95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6.170,3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OST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.696,67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2.697,7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1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Imposto sobre o Patrimônio e a Rend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.977,09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9.594,51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13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Impostos sobre a Produção e a Circulação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719,58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.103,2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X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736,28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.472,5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2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axas pelo Exercício do Poder de Polic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464,32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422,21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2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axas pela Prestação de Serviç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271,96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.050,33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CONTRIBUIÇÕ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.675,24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.643,9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IBUIÇÕES SOCIA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.650,34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.384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IBUIÇÕES ECONÔMIC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9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.259,9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 PATRIMONI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.237,51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.566,2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IMOBILIÁRI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0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675,5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31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Alugué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,0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675,5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VALORES MOBILIÁR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.171,51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.890,7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325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Remuneração de Depósitos Bancár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171,51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5.890,7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SERVIÇ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653,0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589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CORRENT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7.851,76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940.597,3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INTERGOVERNAMENTA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5.581,41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874.034,87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2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da União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0.384,19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08.583,38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2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dos Estad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5.082,49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334.023,38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24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Multigovernamenta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.114,73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1.428,11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3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Instituições Privad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60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5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PESSO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5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6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CONVÊN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170,35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.967,4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6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de Convênios da União e suas Entidad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919,35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310,4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6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 de Convênio dos Estados e do Distrito Federal e suas Entidad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251,0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.657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TRAS RECEITAS CORRENT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269,3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.723,6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LTAS E JUROS DE MOR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,05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338,08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11.00.00</w:t>
            </w:r>
          </w:p>
        </w:tc>
        <w:tc>
          <w:tcPr>
            <w:tcW w:w="654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/>
              <w:t>Multas e Juros de Mora dos Tribut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0,91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4,27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13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Multas e Juros de Mora da Dívida Ativa dos Tribut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,14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742,88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18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Multas e Juros de Mora da Dívida Ativa de Outras Receit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93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ENIZAÇÕES E RESITUIÇÕ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149,86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.001,7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2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Restituiçõ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149,86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.001,7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 DA DÍVIDA ATIV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830,63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.304,13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3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Receita da Dívida Ativa Tributár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830,63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.304,13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3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Receita da Dívida Ativa não Tributár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IVERS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970,76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079,7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CAPIT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.928,11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.430,08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CAPIT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.928,11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.430,08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7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CONVÊN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.928,11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.430,08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247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 de Convênio dos Estados e do Distrito Federal e suas Entidad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.928,11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7.430,08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GER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08.047,87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188.720,47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( - ) DEDUÇÕES PARA A FORMAÇÃO DO FUNDEF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.721,82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3.887,1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DA RECEITA LÍQUID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10.326,05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584.833,32</w:t>
            </w:r>
          </w:p>
        </w:tc>
      </w:tr>
    </w:tbl>
    <w:p>
      <w:pPr>
        <w:pStyle w:val="Normal"/>
        <w:jc w:val="both"/>
        <w:rPr>
          <w:b/>
          <w:b/>
          <w:bCs/>
          <w:position w:val="20"/>
          <w:sz w:val="24"/>
        </w:rPr>
      </w:pPr>
      <w:r>
        <w:rPr>
          <w:b/>
          <w:bCs/>
          <w:position w:val="20"/>
          <w:sz w:val="24"/>
        </w:rPr>
      </w:r>
    </w:p>
    <w:p>
      <w:pPr>
        <w:pStyle w:val="Normal"/>
        <w:jc w:val="both"/>
        <w:rPr/>
      </w:pPr>
      <w:r>
        <w:rPr>
          <w:b/>
          <w:bCs/>
          <w:position w:val="20"/>
          <w:sz w:val="24"/>
        </w:rPr>
        <w:t>Nota Explicativa:</w:t>
      </w:r>
      <w:r>
        <w:rPr>
          <w:position w:val="20"/>
          <w:sz w:val="24"/>
        </w:rPr>
        <w:t xml:space="preserve"> Relatório do montante arrecadado dos tributos e recursos recebidos do mês de junho e valores acumulados até o referido mês, em conformidade com o artigo 162 da Constituição Federal.</w:t>
      </w:r>
    </w:p>
    <w:sectPr>
      <w:headerReference w:type="default" r:id="rId2"/>
      <w:type w:val="nextPage"/>
      <w:pgSz w:orient="landscape" w:w="16838" w:h="11906"/>
      <w:pgMar w:left="2835" w:right="2835" w:gutter="0" w:header="851" w:top="1497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b/>
        <w:b/>
        <w:bCs/>
        <w:spacing w:val="20"/>
        <w:sz w:val="40"/>
        <w:u w:val="non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8745</wp:posOffset>
          </wp:positionH>
          <wp:positionV relativeFrom="paragraph">
            <wp:posOffset>635</wp:posOffset>
          </wp:positionV>
          <wp:extent cx="878840" cy="108267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pacing w:val="20"/>
        <w:sz w:val="40"/>
        <w:u w:val="none"/>
      </w:rPr>
      <w:t>PREFEITURA MUNICIPAL DE CARDOSO</w:t>
    </w:r>
  </w:p>
  <w:p>
    <w:pPr>
      <w:pStyle w:val="Normal"/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>Rua Dr. Cenobelino de Barros Serra, 870 - CEP. 15.570-000</w:t>
    </w:r>
  </w:p>
  <w:p>
    <w:pPr>
      <w:pStyle w:val="Normal"/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>Fone/Fax (17) 3453-1300 Ramal 215 Cardoso–São Paulo - CGC (MF) 46 599 825/0001-75</w:t>
    </w:r>
  </w:p>
  <w:p>
    <w:pPr>
      <w:pStyle w:val="Normal"/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>Site - pmcardoso.com.br - Setor de Contabilidade - E-mail: contabilidade@pmcardoso.com.br</w:t>
    </w:r>
  </w:p>
  <w:p>
    <w:pPr>
      <w:pStyle w:val="Normal"/>
      <w:jc w:val="center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</w:r>
  </w:p>
  <w:p>
    <w:pPr>
      <w:pStyle w:val="Normal"/>
      <w:tabs>
        <w:tab w:val="clear" w:pos="708"/>
        <w:tab w:val="left" w:pos="1418" w:leader="none"/>
        <w:tab w:val="left" w:pos="9072" w:leader="none"/>
      </w:tabs>
      <w:jc w:val="center"/>
      <w:rPr>
        <w:sz w:val="16"/>
      </w:rPr>
    </w:pPr>
    <w:r>
      <w:rPr>
        <w:sz w:val="16"/>
      </w:rPr>
      <w:t>***********************************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b/>
      <w:sz w:val="16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ntabilidad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8:11:00Z</dcterms:created>
  <dc:creator>Laura</dc:creator>
  <dc:description/>
  <dc:language>en-US</dc:language>
  <cp:lastModifiedBy>Windows</cp:lastModifiedBy>
  <cp:lastPrinted>2005-06-02T15:20:00Z</cp:lastPrinted>
  <dcterms:modified xsi:type="dcterms:W3CDTF">2005-07-25T15:57:00Z</dcterms:modified>
  <cp:revision>3</cp:revision>
  <dc:subject/>
  <dc:title>Artigo  162 da Constituição Federal</dc:title>
</cp:coreProperties>
</file>