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mai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4.660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223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570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32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37,9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52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0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32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55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55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59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49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49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97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2.798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9.097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.086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.789,6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221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01,3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48,7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25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08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08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82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82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76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70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70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70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4.131,1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551,91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8.57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8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7-06-28T09:23:00Z</cp:lastPrinted>
  <dcterms:modified xsi:type="dcterms:W3CDTF">2007-06-28T12:26:00Z</dcterms:modified>
  <cp:revision>26</cp:revision>
  <dc:subject/>
  <dc:title>Artigo  162 da Constituição Federal</dc:title>
</cp:coreProperties>
</file>