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mai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0.589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223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72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52,3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819,7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51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8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13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79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76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883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17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17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63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7.21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5.240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.479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.633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128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70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17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28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3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00,1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00,1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83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83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27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605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605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605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81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95,49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4.195,37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414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5.78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4:00Z</dcterms:created>
  <dc:creator>Laura</dc:creator>
  <dc:description/>
  <dc:language>en-US</dc:language>
  <cp:lastModifiedBy>Prefeitura</cp:lastModifiedBy>
  <cp:lastPrinted>2006-06-26T08:58:00Z</cp:lastPrinted>
  <dcterms:modified xsi:type="dcterms:W3CDTF">2006-08-01T14:24:00Z</dcterms:modified>
  <cp:revision>2</cp:revision>
  <dc:subject/>
  <dc:title>Artigo  162 da Constituição Federal</dc:title>
</cp:coreProperties>
</file>