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Artigo  162 da Constituição Fed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ês: maio de 20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545"/>
        <w:gridCol w:w="158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6545" w:type="dxa"/>
            <w:tcBorders/>
          </w:tcPr>
          <w:p>
            <w:pPr>
              <w:pStyle w:val="Heading5"/>
              <w:rPr>
                <w:rFonts w:eastAsia="Arial Unicode MS"/>
                <w:bCs/>
              </w:rPr>
            </w:pPr>
            <w:r>
              <w:rPr>
                <w:bCs/>
              </w:rPr>
              <w:t>RECEIT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23.942,5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267,3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S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450,6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 sobre o Patrimônio e a Ren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507,1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s sobre a Produção e a Circulaç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943,5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816,6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o Exercício do Poder de Polic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32,5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a Prestação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784,1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695,3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341,4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ECONÔMIC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,8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PATRIMONI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761,8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IMOBILIÁRI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1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Alugué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VALORES MOBILI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475,8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5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muneração de Depósitos Banc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475,8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24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98.422,6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INTER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84.922,2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a Uni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0.781,4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os Esta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3.726,2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4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Multi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414,6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PESSO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925,3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e Convênios da União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44,3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251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AS 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571,3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AS E JUROS DE MOR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3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1.00.00</w:t>
            </w:r>
          </w:p>
        </w:tc>
        <w:tc>
          <w:tcPr>
            <w:tcW w:w="654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Multas e Juros de Mor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,1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1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8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e Outras Receit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NIZAÇÕES E RES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283,3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st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283,3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DA DÍVIDA ATIV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06,8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ceita da Dívida Ativ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606,8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ceita da Dívida Ativa não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IVERS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8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667,5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667,5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667,5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667,57</w:t>
            </w:r>
          </w:p>
        </w:tc>
      </w:tr>
      <w:tr>
        <w:trPr/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GER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89.610,11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 - ) DEDUÇÕES PARA A FORMAÇÃO DO FUNDE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.732,3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DA RECEITA LÍQUI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76.877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Eliane Cristina de Oliveira                                                                   </w:t>
        <w:tab/>
        <w:t xml:space="preserve">            Tereza Céspede Borges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Técnico em Contabilidade                                                                                        Prefeita Municipal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position w:val="20"/>
          <w:sz w:val="24"/>
        </w:rPr>
      </w:pPr>
      <w:r>
        <w:rPr/>
        <w:t xml:space="preserve">                 </w:t>
      </w:r>
      <w:r>
        <w:rPr/>
        <w:t>CRC 1SP 214547/O-3                                                                         RG 3.467.259  CPF 038.185.388-00</w:t>
      </w:r>
    </w:p>
    <w:p>
      <w:pPr>
        <w:pStyle w:val="Normal"/>
        <w:jc w:val="both"/>
        <w:rPr>
          <w:position w:val="20"/>
          <w:sz w:val="24"/>
        </w:rPr>
      </w:pPr>
      <w:r>
        <w:rPr>
          <w:position w:val="20"/>
          <w:sz w:val="24"/>
        </w:rPr>
      </w:r>
    </w:p>
    <w:sectPr>
      <w:headerReference w:type="default" r:id="rId2"/>
      <w:type w:val="nextPage"/>
      <w:pgSz w:w="11906" w:h="16838"/>
      <w:pgMar w:left="1496" w:right="85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52"/>
        <w:u w:val="none"/>
      </w:rPr>
      <w:t xml:space="preserve">             </w:t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</w:t>
    </w: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</w:t>
    </w:r>
    <w:r>
      <w:rPr>
        <w:rFonts w:cs="Bookman Old Style" w:ascii="Bookman Old Style" w:hAnsi="Bookman Old Style"/>
        <w:sz w:val="18"/>
      </w:rPr>
      <w:t>Fone/Fax (17) 3453-1300 Ramal 215 Cardoso–São Paulo - CGC (MF) 46 599 825/0001-75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</w:t>
    </w:r>
    <w:r>
      <w:rPr>
        <w:rFonts w:cs="Bookman Old Style" w:ascii="Bookman Old Style" w:hAnsi="Bookman Old Style"/>
        <w:sz w:val="18"/>
      </w:rPr>
      <w:t>Site - pmcardoso.com.br - Setor de Contabilidade - E-mail: contabilidade@pmcardoso.com.br</w:t>
    </w:r>
  </w:p>
  <w:p>
    <w:pPr>
      <w:pStyle w:val="Normal"/>
      <w:rPr>
        <w:sz w:val="16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ntabilidad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8:14:00Z</dcterms:created>
  <dc:creator>Laura</dc:creator>
  <dc:description/>
  <dc:language>en-US</dc:language>
  <cp:lastModifiedBy>Windows</cp:lastModifiedBy>
  <cp:lastPrinted>2005-06-02T15:20:00Z</cp:lastPrinted>
  <dcterms:modified xsi:type="dcterms:W3CDTF">2005-06-29T14:23:00Z</dcterms:modified>
  <cp:revision>4</cp:revision>
  <dc:subject/>
  <dc:title>Artigo  162 da Constituição Federal</dc:title>
</cp:coreProperties>
</file>