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bril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5.632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849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916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697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19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32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7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25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32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32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132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1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017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17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69,5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7.414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1.184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4.704,5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.810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670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230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5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624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33,1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36,9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36,9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78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78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39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5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2.777,81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585,9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7.19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8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7-06-01T09:48:00Z</cp:lastPrinted>
  <dcterms:modified xsi:type="dcterms:W3CDTF">2007-06-01T13:09:00Z</dcterms:modified>
  <cp:revision>22</cp:revision>
  <dc:subject/>
  <dc:title>Artigo  162 da Constituição Federal</dc:title>
</cp:coreProperties>
</file>