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b/>
          <w:b/>
          <w:bCs/>
          <w:sz w:val="28"/>
        </w:rPr>
      </w:pPr>
      <w:r>
        <w:rPr>
          <w:b/>
          <w:bCs/>
          <w:sz w:val="28"/>
        </w:rPr>
        <w:t>Artigo  162 da Constituição Fede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ês: abril de 200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7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6545"/>
        <w:gridCol w:w="1589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6545" w:type="dxa"/>
            <w:tcBorders/>
          </w:tcPr>
          <w:p>
            <w:pPr>
              <w:pStyle w:val="Heading5"/>
              <w:rPr>
                <w:rFonts w:eastAsia="Arial Unicode MS"/>
                <w:bCs/>
              </w:rPr>
            </w:pPr>
            <w:r>
              <w:rPr>
                <w:bCs/>
              </w:rPr>
              <w:t>RECEIT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1.679,9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232,7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POS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.613,7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 sobre o Patrimônio e a Ren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101,4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Impostos sobre a Produção e a Circulaç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512,3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X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618,9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o Exercício do Poder de Polic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892,6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1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axas pela Prestação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726,2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ONTRIB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30,1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SOCI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.917,18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IBUIÇÕES ECONÔMIC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9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PATRIMONI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394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IMOBILIÁRI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1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Alugué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VALORES MOBILI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.737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Dividen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325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muneração de Depósitos Bancár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737,03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SERVIÇ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37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3.594,1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INTER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2.484,3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a União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87.569,1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os Estad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0.174,5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24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Multigovernamentai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.740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INST. PRIVAD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PESSO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109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s de Convênios da União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883,0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76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26,75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UTRAS RECEITAS CORRENT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492,01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LTAS E JUROS DE MOR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,8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1.00.00</w:t>
            </w:r>
          </w:p>
        </w:tc>
        <w:tc>
          <w:tcPr>
            <w:tcW w:w="6545" w:type="dxa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/>
              <w:t>Multas e Juros de Mor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,2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3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os Tribut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,6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18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Multas e Juros de Mora da Dívida Ativa de Outras Receit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NIZAÇÕES E RES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90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2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stituiçõ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03,56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 DA DÍVIDA ATIV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37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1931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Receita da Dívida Ativa Tributári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537,77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IVERSA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3,79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T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APIT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0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FERÊNCIAS DE CONVÊNIO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2472.00.00</w:t>
            </w:r>
          </w:p>
        </w:tc>
        <w:tc>
          <w:tcPr>
            <w:tcW w:w="6545" w:type="dxa"/>
            <w:tcBorders/>
          </w:tcPr>
          <w:p>
            <w:pPr>
              <w:pStyle w:val="Normal"/>
              <w:rPr/>
            </w:pPr>
            <w:r>
              <w:rPr/>
              <w:t>Transferência de Convênio dos Estados e do Distrito Federal e suas Entidades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GERAL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1.679,98</w:t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 - ) DEDUÇÕES PARA A FORMAÇÃO DO FUNDEF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4.307,62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1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TOTAL DA RECEITA LÍQUIDA</w:t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47.372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liane Cristina de Oliveira                                                                   </w:t>
        <w:tab/>
        <w:t xml:space="preserve">            Tereza Céspede Borges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Técnico em Contabilidade                                                                                        Prefeita Municipal</w:t>
      </w:r>
    </w:p>
    <w:p>
      <w:pPr>
        <w:pStyle w:val="Header"/>
        <w:tabs>
          <w:tab w:val="left" w:pos="1620" w:leader="none"/>
          <w:tab w:val="center" w:pos="4419" w:leader="none"/>
          <w:tab w:val="right" w:pos="8838" w:leader="none"/>
        </w:tabs>
        <w:rPr/>
      </w:pPr>
      <w:r>
        <w:rPr/>
        <w:t xml:space="preserve">                 </w:t>
      </w:r>
      <w:r>
        <w:rPr/>
        <w:t>CRC 1SP 214547/O-5                                                                         RG 3.467.259  CPF 038.185.388-00</w:t>
      </w:r>
    </w:p>
    <w:sectPr>
      <w:headerReference w:type="default" r:id="rId2"/>
      <w:type w:val="nextPage"/>
      <w:pgSz w:w="11906" w:h="16838"/>
      <w:pgMar w:left="1496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52"/>
        <w:u w:val="none"/>
      </w:rPr>
      <w:t xml:space="preserve">             </w:t>
    </w:r>
    <w:r>
      <w:rPr>
        <w:rFonts w:cs="Arial" w:ascii="Arial" w:hAnsi="Arial"/>
        <w:b/>
        <w:bCs/>
        <w:spacing w:val="20"/>
        <w:sz w:val="40"/>
        <w:u w:val="none"/>
      </w:rPr>
      <w:t>PREFEITURA MUNICIPAL DE CARDOSO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</w:t>
    </w:r>
    <w:r>
      <w:rPr>
        <w:rFonts w:cs="Bookman Old Style" w:ascii="Bookman Old Style" w:hAnsi="Bookman Old Style"/>
        <w:sz w:val="18"/>
      </w:rPr>
      <w:t>Rua Dr. Cenobelino de Barros Serra, 870 - CEP. 15.570-000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</w:t>
    </w:r>
    <w:r>
      <w:rPr>
        <w:rFonts w:cs="Bookman Old Style" w:ascii="Bookman Old Style" w:hAnsi="Bookman Old Style"/>
        <w:sz w:val="18"/>
      </w:rPr>
      <w:t>Fone/Fax (17) 3453-1300 Ramal 215 Cardoso–São Paulo - CGC (MF) 46 599 825/0001-75</w:t>
    </w:r>
  </w:p>
  <w:p>
    <w:pPr>
      <w:pStyle w:val="Normal"/>
      <w:rPr>
        <w:rFonts w:ascii="Bookman Old Style" w:hAnsi="Bookman Old Style" w:cs="Bookman Old Style"/>
        <w:sz w:val="18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</w:t>
    </w:r>
    <w:r>
      <w:rPr>
        <w:rFonts w:cs="Bookman Old Style" w:ascii="Bookman Old Style" w:hAnsi="Bookman Old Style"/>
        <w:sz w:val="18"/>
      </w:rPr>
      <w:t>Site - pmcardoso.com.br - Setor de Contabilidade - E-mail: contabilidade@pmcardoso.com.br</w:t>
    </w:r>
  </w:p>
  <w:p>
    <w:pPr>
      <w:pStyle w:val="Normal"/>
      <w:rPr>
        <w:sz w:val="16"/>
      </w:rPr>
    </w:pPr>
    <w:r>
      <w:rPr>
        <w:rFonts w:eastAsia="Bookman Old Style" w:cs="Bookman Old Style" w:ascii="Bookman Old Style" w:hAnsi="Bookman Old Style"/>
        <w:sz w:val="18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</w:t>
    </w:r>
    <w:r>
      <w:rPr>
        <w:sz w:val="16"/>
      </w:rPr>
      <w:t>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16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ntabilid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24:00Z</dcterms:created>
  <dc:creator>Laura</dc:creator>
  <dc:description/>
  <dc:language>en-US</dc:language>
  <cp:lastModifiedBy>Prefeitura</cp:lastModifiedBy>
  <cp:lastPrinted>2006-04-26T10:37:00Z</cp:lastPrinted>
  <dcterms:modified xsi:type="dcterms:W3CDTF">2006-08-01T14:24:00Z</dcterms:modified>
  <cp:revision>2</cp:revision>
  <dc:subject/>
  <dc:title>Artigo  162 da Constituição Federal</dc:title>
</cp:coreProperties>
</file>