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bril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2.632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802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09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1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94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92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26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66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53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53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71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407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07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.709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.350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496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223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29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359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8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5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749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69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69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47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47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2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2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2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2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82,56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9.414,72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41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.17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ilv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Chefe do Setor de Contabilidade e Orçamentos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86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Laura</cp:lastModifiedBy>
  <cp:lastPrinted>2005-06-02T15:20:00Z</cp:lastPrinted>
  <dcterms:modified xsi:type="dcterms:W3CDTF">2005-06-02T18:27:00Z</dcterms:modified>
  <cp:revision>3</cp:revision>
  <dc:subject/>
  <dc:title>Artigo  162 da Constituição Federal</dc:title>
</cp:coreProperties>
</file>