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março de 2007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84.549,0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.441,7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.081,9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.037,5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044,4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359,8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59,6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.000,1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311,5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311,5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536,6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93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93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443,6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443,6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478,5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.219,2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1.966,5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8.779,4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4.499,6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.687,4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INST. PRIVAD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252,6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252,6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561,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2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8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76,3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76,3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609,0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609,0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20,5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 INTRA-ORÇAMEN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797,5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797,5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797,5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42.346,57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.776,80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33.569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Lauricéia Ap. Soares da S. Mendes                                                                   </w:t>
        <w:tab/>
        <w:t xml:space="preserve">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/>
      </w:pPr>
      <w:r>
        <w:rPr/>
        <w:t xml:space="preserve">                 </w:t>
      </w:r>
      <w:r>
        <w:rPr/>
        <w:t>CRC 1SP 214586/O-3                                                                                        CPF 038.185.388-00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14:00Z</dcterms:created>
  <dc:creator>Laura</dc:creator>
  <dc:description/>
  <dc:language>en-US</dc:language>
  <cp:lastModifiedBy>Prefeitura</cp:lastModifiedBy>
  <cp:lastPrinted>2007-06-01T09:48:00Z</cp:lastPrinted>
  <dcterms:modified xsi:type="dcterms:W3CDTF">2007-06-01T14:01:00Z</dcterms:modified>
  <cp:revision>22</cp:revision>
  <dc:subject/>
  <dc:title>Artigo  162 da Constituição Federal</dc:title>
</cp:coreProperties>
</file>