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març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7.274,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.475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.030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111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18,7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444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,0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802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07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07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94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7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7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727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27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8.038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7.038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.959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848,2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230,8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209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74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74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7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07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0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7.274,88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374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.90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6-04-26T10:37:00Z</cp:lastPrinted>
  <dcterms:modified xsi:type="dcterms:W3CDTF">2006-04-26T13:42:00Z</dcterms:modified>
  <cp:revision>22</cp:revision>
  <dc:subject/>
  <dc:title>Artigo  162 da Constituição Federal</dc:title>
</cp:coreProperties>
</file>