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fevereiro de 200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1.064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736,6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307,2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40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866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29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71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557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92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292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349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19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19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130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130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150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8.900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5.299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.558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.283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458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12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72,2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040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34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7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,3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33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433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15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 INTRA-ORÇAMEN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103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103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103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5.168,23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.058,09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2.11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Lauricéia Ap. Soares da S. Mendes                                                                   </w:t>
        <w:tab/>
        <w:t xml:space="preserve">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86/O-3                                                                                        CPF 038.185.388-00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7-06-01T09:48:00Z</cp:lastPrinted>
  <dcterms:modified xsi:type="dcterms:W3CDTF">2007-06-01T12:49:00Z</dcterms:modified>
  <cp:revision>20</cp:revision>
  <dc:subject/>
  <dc:title>Artigo  162 da Constituição Federal</dc:title>
</cp:coreProperties>
</file>