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feverei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855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64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79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89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989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84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77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89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898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589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.510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.389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.721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248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419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6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6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83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48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48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8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8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9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9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9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9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97,5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8.153,48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856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.29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6-03-24T11:15:00Z</cp:lastPrinted>
  <dcterms:modified xsi:type="dcterms:W3CDTF">2006-03-24T16:27:00Z</dcterms:modified>
  <cp:revision>20</cp:revision>
  <dc:subject/>
  <dc:title>Artigo  162 da Constituição Federal</dc:title>
</cp:coreProperties>
</file>