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anei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5.908,5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700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290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311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79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10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6,6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3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55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155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761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4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4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212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212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90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2.308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56.293,9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.918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.953,4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.421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14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87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6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191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4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74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74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4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4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93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36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36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936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2.844,7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.642,18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0.20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8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5-10-14T09:56:00Z</cp:lastPrinted>
  <dcterms:modified xsi:type="dcterms:W3CDTF">2007-06-01T12:41:00Z</dcterms:modified>
  <cp:revision>19</cp:revision>
  <dc:subject/>
  <dc:title>Artigo  162 da Constituição Federal</dc:title>
</cp:coreProperties>
</file>