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janeir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0.649,9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539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08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85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22,3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3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15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66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7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592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92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2.818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.837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5.881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.702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253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70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70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650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14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14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43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3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56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86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86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86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86,69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4.736,66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845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2.89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3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5-10-14T09:56:00Z</cp:lastPrinted>
  <dcterms:modified xsi:type="dcterms:W3CDTF">2006-02-20T16:21:00Z</dcterms:modified>
  <cp:revision>16</cp:revision>
  <dc:subject/>
  <dc:title>Artigo  162 da Constituição Federal</dc:title>
</cp:coreProperties>
</file>