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Janeiro de 20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94.604,1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215.8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558,4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76,7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481,6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57,4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1,0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06,3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325,2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399,1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ECONÔMIC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926,0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999,1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22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022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976,6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976,6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24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4.756,5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9.714,5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7.591,0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0.886,0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.237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ituições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25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02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02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083,2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4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0,9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8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e Outras Receit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875,5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875,5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85,8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85,8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não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9,3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437,0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437,0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437,0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437,04</w:t>
            </w:r>
          </w:p>
        </w:tc>
      </w:tr>
      <w:tr>
        <w:trPr/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13.041,20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537,9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8.50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42:00Z</dcterms:created>
  <dc:creator>Laura</dc:creator>
  <dc:description/>
  <dc:language>en-US</dc:language>
  <cp:lastModifiedBy>Laura</cp:lastModifiedBy>
  <cp:lastPrinted>2005-02-18T11:23:00Z</cp:lastPrinted>
  <dcterms:modified xsi:type="dcterms:W3CDTF">2005-06-02T18:03:00Z</dcterms:modified>
  <cp:revision>3</cp:revision>
  <dc:subject/>
  <dc:title>Artigo  162 da Constituição Federal</dc:title>
</cp:coreProperties>
</file>